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e i prez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  <w:t>Adresa stan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GRAD SUPETA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OVJERENSTVO ZA DODIJEL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TIPEND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Prijava na Javni natječaj za dodjelu stipendije Grada Supetra srednjoškolskim učenicima za školsku godinu 2020/2021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javljeni Javni natječaj za dodjelu stipendije Grada Supetra srednjoškolskim učenicima za školsku godinu 2020/2021.g. podnosim ovu prijavu i dajem slijedeće poda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e i prezime učenika :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IB: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um i mjesto rođenja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resa prebivališta: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Škola, smjer: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pisana godina: _____________________________________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7. Poslovna banka i broj žiro ili tekućeg  računa :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ŠTITA OSOBNIH PODATA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pisivanjem ovog Obrasca dobrovoljno i izričito dajete suglasnost Gradu Supetru za prikupljanje i obradu Vaših osobnih podataka u svrhu utvrđivanja i ostvarivanja prava na stipendi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sz w:val="20"/>
          <w:szCs w:val="20"/>
        </w:rPr>
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</w:r>
    </w:p>
    <w:p>
      <w:pPr>
        <w:pStyle w:val="Normal"/>
        <w:jc w:val="both"/>
        <w:rPr/>
      </w:pPr>
      <w:r>
        <w:rPr>
          <w:sz w:val="20"/>
          <w:szCs w:val="20"/>
        </w:rPr>
        <w:t>Grad Supetar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ni temelj prikupljanja i obrade osobnih podataka iz ovog Obrasca je Pravilnika o stipendiranju srednjoškolskih učenika sa područja Grada Supetra (Službeni glasnik Grada Supetra 12/16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</w:r>
    </w:p>
    <w:p>
      <w:pPr>
        <w:pStyle w:val="Normal"/>
        <w:jc w:val="both"/>
        <w:rPr/>
      </w:pPr>
      <w:r>
        <w:rPr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/>
      </w:pPr>
      <w:r>
        <w:rPr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120" w:hanging="0"/>
        <w:rPr/>
      </w:pPr>
      <w:r>
        <w:rPr/>
        <w:t>U _____________, _______ 2020. godin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/>
        <w:t>PODNOSITELJ PRIJAVE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/>
        <w:t>_____________________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/>
      </w:pPr>
      <w:r>
        <w:rPr/>
        <w:t>(za maloljetnu osobu roditelj/skrb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dostavlja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otvrdu o upisu na redovni srednjoškolski program gimnazije, strukovne škole i umjetničke škol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ijepis ocjena iz prethodne školske godine, odnosno preslike svjedodžbi 7. i 8. razreda osnovne škole učenike 1.razreda srednje škol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esliku obje strane osobne iskaznice učenika ( ako je izdana)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Uvjerenje o prebivalištu PP Brač ukoliko podaci o trajanju prebivališta nisu vidljivi iz osobne iskaznic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otvrdu kojom se dokazuje postignut uspjeh na natjecanjima (Državna natjecanja)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okazi o statusu iz članka 12. Pravilnika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esliku kartice tekućeg ili žiro račun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l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u w:val="single"/>
        </w:rPr>
        <w:t>NEPOTPUNA I NEPRAVOVREMENA PRIJAVA NEĆE SE RAZMATRATI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" w:right="40" w:hanging="0"/>
        <w:jc w:val="center"/>
        <w:rPr>
          <w:sz w:val="20"/>
          <w:szCs w:val="20"/>
        </w:rPr>
      </w:pPr>
      <w:r>
        <w:rPr/>
        <w:t>ZAHTJEV S PRIPADAJUĆOM DOKUMENTACIJOM U ZATVORENOJ KUVERTI OSOBNO ILI PREPORUČENO POŠTOM DOSTAVITI do 19. studenog 2020. godine NA ADRESU: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GRAD SUPETAR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Vlačica 5</w:t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 xml:space="preserve">21400 Supetar 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/>
        <w:t>sa naznakom</w:t>
      </w:r>
      <w:r>
        <w:rPr>
          <w:b/>
          <w:bCs/>
        </w:rPr>
        <w:t xml:space="preserve"> „</w:t>
      </w:r>
      <w:r>
        <w:rPr>
          <w:b/>
        </w:rPr>
        <w:t>«Za natječaj za dodjelu stipendije Grada Supetra srednjoškolskim učenicima ».</w:t>
      </w:r>
      <w:r>
        <w:rPr>
          <w:b/>
          <w:bCs/>
        </w:rPr>
        <w:t>“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Obrazac – STIPENDIJE učen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3:00Z</dcterms:created>
  <dc:creator>user</dc:creator>
  <dc:description/>
  <cp:keywords/>
  <dc:language>en-US</dc:language>
  <cp:lastModifiedBy>Ana Ranj</cp:lastModifiedBy>
  <cp:lastPrinted>2020-01-09T13:53:00Z</cp:lastPrinted>
  <dcterms:modified xsi:type="dcterms:W3CDTF">2020-10-19T08:23:00Z</dcterms:modified>
  <cp:revision>6</cp:revision>
  <dc:subject/>
  <dc:title>Obrazac – STIPENDIJE</dc:title>
</cp:coreProperties>
</file>